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2.021 Academic Records and Grad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adheres to all rules and policies of the Board of Regents pertaining to academic records and grades. The established grading system is included in the University Catalo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240.227(1) FS. Law Implemented 120.53(1), 240.227(1), 240.237 FS., 6C-6.015, F.A.C. History–New 10-1-75, Formerly 6C3-2.2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3-2 STUDENT AFFAIRS</dc:title>
</cp:coreProperties>
</file>