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3.003 Security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 claiming to have a net worth of $50,000 pursuant to Section 539.001(4)(a)2., F.S., shall file with the Department, at the time of applying for a license, a copy of their current financial statement prepared by a Florida licensed accountant. In lieu of the financial statement, a person may file a copy of their most recently filed federal income tax retur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39.001(21), 570.07(23) FS. Law Implemented 539.001(4)(a)2. FS. History–New 12-10-96, Amended 3-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13:00Z</dcterms:created>
  <dc:creator>FLRules_Word</dc:creator>
  <dc:description/>
  <cp:keywords/>
  <dc:language>en-US</dc:language>
  <cp:lastModifiedBy>FLRules_Word</cp:lastModifiedBy>
  <dcterms:modified xsi:type="dcterms:W3CDTF">2012-02-22T13:13:00Z</dcterms:modified>
  <cp:revision>1</cp:revision>
  <dc:subject/>
  <dc:title>5J-13</dc:title>
</cp:coreProperties>
</file>