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Nursing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Nursing</w:t>
      </w:r>
      <w:r>
        <w:rPr/>
        <w:t xml:space="preserve"> and </w:t>
      </w:r>
      <w:r>
        <w:rPr>
          <w:b/>
        </w:rPr>
        <w:t>Council on Certified Nursing Assistant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Wednesday-Friday, March 28-30, 2012</w:t>
      </w:r>
    </w:p>
    <w:p>
      <w:pPr>
        <w:pStyle w:val="Normal"/>
        <w:rPr/>
      </w:pPr>
      <w:r>
        <w:rPr/>
        <w:t>PLACE: Wyndham Jacksonville Riverwalk, 1515 Prudential Drive, Jacksonville, FL 32207, (904)396-5100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GENERAL SUBJECT MATTER TO BE CONSIDERED: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Wednesday, 8:30 a.m.</w:t>
        <w:tab/>
        <w:t xml:space="preserve">CNA Council meets to discuss general business. 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Wednesday, 2:00 p.m.</w:t>
        <w:tab/>
        <w:t>Credentials Committee.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Wednesday, 2:00 p.m.</w:t>
        <w:tab/>
        <w:t>Education Committee.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Thursday, 8:30 a.m.</w:t>
        <w:tab/>
        <w:t>CNA discipline.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1:00 p.m.</w:t>
        <w:tab/>
        <w:t>RN, LPN, ARNP discipline and general business.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Friday, 8:30 a.m.</w:t>
        <w:tab/>
        <w:t>General business.</w:t>
      </w:r>
    </w:p>
    <w:p>
      <w:pPr>
        <w:pStyle w:val="Normal"/>
        <w:rPr/>
      </w:pPr>
      <w:r>
        <w:rPr/>
        <w:t>To view the public agenda materials visit: http//www.doh.state.fl.us/mqa/nursing/nur-meeting.html.</w:t>
      </w:r>
    </w:p>
    <w:p>
      <w:pPr>
        <w:pStyle w:val="Normal"/>
        <w:rPr/>
      </w:pPr>
      <w:r>
        <w:rPr/>
        <w:t>A copy of the agenda may be obtained by contacting: Joe Baker, Jr., Florida Board of Nursing, 4052 Bald Cypress Way, Bin #C02, Tallahassee, FL 32399-325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32:00Z</dcterms:created>
  <dc:creator>clbrown</dc:creator>
  <dc:description/>
  <cp:keywords/>
  <dc:language>en-US</dc:language>
  <cp:lastModifiedBy>clbrown</cp:lastModifiedBy>
  <dcterms:modified xsi:type="dcterms:W3CDTF">2012-02-27T21:33:00Z</dcterms:modified>
  <cp:revision>1</cp:revision>
  <dc:subject/>
  <dc:title/>
</cp:coreProperties>
</file>