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25 Popular Concerts and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ets forth specific requirements of those students, organizations, and others who request to sponsor popular concerts in facilities administered by the University. Only those students, organizations, and others who fully comply with these requirements will be granted approval to sponsor such concerts. The intent of this rule is to cover all such concerts except those sponsored by the University or one of its academic units. A complete listing of the specific requirements to be met, based on the nature of the event, is available in the Office of Student Activities, and the Director of Student Activities is responsible for the general administration of this rule. The basic requirements to be me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pular concerts be limited to one per semester and that prior to University approval, a screening committee approved of the nature and type of performance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pular concerts are not to disrupt scheduled classes and the set-ups for such concerts may not commence before 5:00 p.m. on class days and all clean-up must be completed prior to 8:00 a.m. of the next scheduled cla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sh guarantee to be determined by the Director of Student Activities, to cover security, set-up, and clean-up costs, mus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promoters of fund-raising popular concerts post a $4,000 bond to cover property damage, $50,000 bond to provide protection of funds, and a $100,000 bond to protect against personal liability damage. A waiver of the bonds requirement may be granted, upon request, by the Presid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electrical requirements set forth by the University Physical Plant, and crowd control requirements established by the Director of University Security and the Director of Student Activities must be met. Such requirements are available in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sponsors of popular concerts must fully adhere to the specific requirements set forth by the Internal Auditor concerning accountability of ticket sales, cash control, and financial reporting. (The specific requirements are available in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acts on behalf of the University may only be executed by the University President, or his designee, and may not be executed until they have been reviewed and approved as legally appropriate by the University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pecific requirements for the use of Bragg Stadium for popular concerts are available in the Office of Student Activities and include requirements concerning the cost of utilities, set-up and cleaning costs, and the use of the Press Box and vehicles. (Also refer to University subsection 6C3-3.008(1), F.A.C., regarding the assessment of char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40.227(1), 120.53(1)(a) FS. Law Implemented 120.53(1)(a), 240.227(1) FS. History–New 12-21-76, Amended 10-16-83, Formerly 6C3-2.25. </w:t>
        <w:br/>
        <w:t>Cf. BOR Rules 6C-5.251, 6C-4.001(5) and University Rules 6C3-10.301(2), 6C3-10.219,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