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3-2.028 Anti-haz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the policy of Florida Agricultural and Mechanical University that any student(s), group(s) of students, or student organization(s) affiliated with the Florida Agricultural and Mechanical University are prohibited from engaging in any form(s) of haz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 hazing shall include, but not be limited to, any brutality of a physical nature, such as striking in any manner, whipping, beating, branding, forced calisthenics, exposure to the elements, forced consumption of food, liquor, drugs, or other substances, or other forced physical activities which would adversely affect the health or safety of the individual, and also includes any activity which would subject the individual to extreme mental stress, such as sleep deprivation, forced exclusion from social contacts, forced conduct which would be demeaning or results in extreme embarrassment or any other forced activity which could adversely affect the mental health or dignity of the individual. For purposes of this section, any activity as described above, upon which the initiation or admission into or affiliation with a university organization is directly or indirectly a condition, shall be presumed to be a “forced” activity, the willingness of an individual to participate in such activity notwithsta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nalties – Any student(s), student group(s), or student organization(s) which are affiliated with the Florida Agricultural and Mechanical University, on campus or off-campus, that are found responsible for hazing will be subject to appropriate sanctions by the university, which may include the imposition of fines; withholding of grade(s), transcripts and/or diplomas pending payment of fines or pending compliance with the current Student Code of Conduct, rule 6C3-2.012, F.A.C., of which this rule becomes a part of; the imposition of probation, suspension, dismissal or expulsion of said person(s) or organization(s), and/or the rescission of permission for the University sanctioned organization(s) to operate on the Florida A&amp;M University campus or to otherwise operate under the sanction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enalties imposed by the University do not absolve the student(s), group(s) of students, or student organization(s) from any penalty imposed for violation of criminal laws of the State of Florida or for violation of any other university rule(s) to which the violator(s) may be su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existing university sanctioned organizations are required to amend their existing by-laws to include an anti-hazing section, and all future university sanctioned organizations must include the same in their by-laws. A copy of the by-laws shall be kept on file in the Office of Student Activ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74(4) FS. Law Implemented 1001.74(10)(d), (e), 1006.60, 1006.61, 1006.62, 1006.63 FS. History–New 4-3-83, Formerly 6C3-2.28, Amended 1-26-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05:00Z</dcterms:created>
  <dc:creator>FLRules_Word</dc:creator>
  <dc:description/>
  <cp:keywords/>
  <dc:language>en-US</dc:language>
  <cp:lastModifiedBy>FLRules_Word</cp:lastModifiedBy>
  <dcterms:modified xsi:type="dcterms:W3CDTF">2018-11-26T13:05:00Z</dcterms:modified>
  <cp:revision>1</cp:revision>
  <dc:subject/>
  <dc:title>6C3-2</dc:title>
</cp:coreProperties>
</file>