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otice of Meeting/Workshop Hearing</w:t>
      </w:r>
    </w:p>
    <w:p>
      <w:pPr>
        <w:pStyle w:val="Normal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lang w:val="en-US" w:eastAsia="en-US"/>
          </w:rPr>
          <w:t>EXECUTIVE OFFICE OF THE GOVERNOR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OF CANCELLATION – The following state governmental agencies, boards and commissions announce a public meeting to which all persons are invit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te Board of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ision of Bond Fin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ncial Services Commission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Office of Insurance Regulation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Office of Financial Regu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ency for Enterprise Information Techn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Veterans’ Affa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Highway Safety and Motor Vehi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Law Enforc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Re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ministration Commi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orida Land and Water Adjudicatory Commi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ard of Trustees of the Internal Improvement Trust Fu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Environmental Prot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ebruary 28, 2012, 9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abinet Meeting Room, Lower Level, The Capitol, Tallahassee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2:00Z</dcterms:created>
  <dc:creator>clbrown</dc:creator>
  <dc:description/>
  <cp:keywords/>
  <dc:language>en-US</dc:language>
  <cp:lastModifiedBy>clbrown</cp:lastModifiedBy>
  <dcterms:modified xsi:type="dcterms:W3CDTF">2012-02-23T02:30:00Z</dcterms:modified>
  <cp:revision>2</cp:revision>
  <dc:subject/>
  <dc:title/>
</cp:coreProperties>
</file>