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5.001</w:t>
        </w:r>
      </w:hyperlink>
      <w:r>
        <w:rPr/>
        <w:t>: Safety Standards</w:t>
      </w:r>
    </w:p>
    <w:p>
      <w:pPr>
        <w:pStyle w:val="Normal"/>
        <w:rPr/>
      </w:pPr>
      <w:r>
        <w:rPr/>
        <w:t>The Department of Business and Professional Regulation, Division of Hotels and Restaurants, Bureau of Elevator Safety hereby gives notice on February 22, 2012, the Division issued an order. The Final Order was in response to a Petition for emergency Variance from Merchantile Bank Plaza, filed January 30, 2012, and advertised in Vol. 38, No. 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November 1, 2014, because the Petitioner has demonstrated that the purpose of the statute underlying the rule will be met and that Petitioner would suffer a substantial hardship if required to comply with this rule (VW 2012-03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February 22, 2012, the Division issued an order. The Final Order was in response to a Petition for emergency Variance from Cypress Commons, filed January 30, 2012, and advertised in Vol. 38, No. 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ugust 1, 2015, because the Petitioner has demonstrated that the purpose of the statute underlying the rule will be met and that Petitioner would suffer a substantial hardship if required to comply with this rule (VW 2012-03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February 22, 2012 the Division issued an order. The Final Order was in response to a Petition for Variance from Renaissance at Riverside, filed November 23, 2011, and advertised in Vol. 37, No. 49, of the Florida Administrative Weekly. No comments were received in response to the petition. The Final Order on the Petition for Variance grants the Petitioner a variance from Rule 8.6.5.8 ASME A17.1, 2005 edition, as adopted by Chapter 30, Section 3001.2, Florida Building Code, adopted by paragraph 61C-5.001(1)(a), Florida Administrative Code, that requires a safety bulkhead on the bottom of the hydraulic jack until August 1, 2012, because the Petitioner has demonstrated that the purpose of the statute underlying the rule will be met and that Petitioner would suffer a substantial hardship if required to comply with this rule (VW 2012-388).</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53:00Z</dcterms:created>
  <dc:creator>clbrown</dc:creator>
  <dc:description/>
  <cp:keywords/>
  <dc:language>en-US</dc:language>
  <cp:lastModifiedBy>clbrown</cp:lastModifiedBy>
  <dcterms:modified xsi:type="dcterms:W3CDTF">2012-03-02T19:55:00Z</dcterms:modified>
  <cp:revision>1</cp:revision>
  <dc:subject/>
  <dc:title/>
</cp:coreProperties>
</file>