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2.029 President’s Scholars Award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 To those students who have demonstrated outstanding academic achievement and special talents in high school or community college, Florida Agricultural and Mechanical University (Florida A &amp; M University) extends an invitation to apply for the President’s Scholars Award (PSA). These scholarships, in the amount of $1,000.00 each per academic year (disbursed @ $500.00 per semester), are awarded by the President as an incentive to encourage recipients to continue academic excellence. These scholarships are made solely on the basis of the applicant’s scholastic achievements and leadership skills and not on demonstrated financial need. Priority is given to Florida residents. Criteria for each participation are no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Time-In-College Fresh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raduate of an accredited high school or otherwise eligible for admission to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3.30 or above cumulative grade point average in the academic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mbined SAT score of 950 or above on verbal and mathematics sections or a composite ACT score of 21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vidence of effective leadership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application for admission to Florida A &amp; M University on file in the Office of Ad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led an application for the President’s Scholars Award by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wo letters of recommendations, with at least one coming from a school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500-word, handwritten essay citing reasons for applying for the PSA, highlighting the applicant’s educational goals and leadership skills and 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ansfer Students – Students transferring to Florida A &amp; M University with the A.A. degree to 60 semester hours from a community college must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3.3 cumulative GPA or above; having satisfied all requirements of the CL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idence of effective leadership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pplication for admission to Florida A &amp; M University on file in the Office of Ad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led an application for the President’s Scholars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ansfer students from another 4-year college or university with less than 60 semester hours must satisfy the same criteria as first-time-in-college freshmen and CLAST requirements. All transfer applicants to the upper division must present passing scores during the first term of enrollment. Also required are two letters of recommendation with at least one letter from a college official. (Applicants for the award must not have matriculated beyond their sophomore year in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Information – Selection of the President’s Scholars Award recipients will be made on a competitive basis. All interested applicants are required to complete application forms for the award no later than April 20th; however, early application is encouraged. Letters of recommendation and essay, if required must be submitted also. Failure to meet the aforementioned deadline will result in automatic dis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o Will Make S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esident’s Scholars Award Committee will screen applications and make recommendations to the President as EARLY AS FEBRUARY 15th. For scholarship information and a copy of the form, President’s Scholars Award Application, dated 1/1/85, which is incorporated herein by this reference, writ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sident’s Scholars Award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st Office Box 5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A &amp; M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ests for application forms and information should be made at the beginning of the student’s anticipated graduated year from high school or community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udents who are applying from another four-year college or university may apply during their freshman or sophomore years. All information should be addressed to the President’s Scholars Award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sponse Dates – Applicants will be notified of their application status in three p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hecklist will be sent to applicants, indicating the University’s receipt of official high school and/or college transcript(s), test results, and written ess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applicants not selected will receive a Presidential Invitation of Merit to attend Florida A &amp; M University. Their names will be placed on an Alternate Scholars List to be considered for further action in cases of cancellations of awards prior to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cholarship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ward may be renewed annually for no more than four consecutive years in a four-year curriculum and for no more than six consecutive years in a six-year curriculum at the undergraduate level. Recipients must maintain an overall grade point average of no less than 3.0, be enrolled as a full-time student each semester, and pass all courses attempted. Recipients desiring to receive additional aid must apply through the Office of Student Financial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ter the initial selection is made, the University’s Office of Student Affairs is designated by the President to administer the program according to the policies set forth herein. Information will be forwarded to the Office of Financial Aid for authorizing the disbursement of funds and coordination with other types of financial aid the student may rece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titions are limited to freshmen with a grade point average no lower than 2.75. If a participant in the program fails to meet the above criteria for continuation beyond two semesters, the student may petition the President for continuance for an additional semester by written statement. A student who fails to earn a minimum of 24 semester hours over a two-semester period shall not be considered for a petition. The statement must identify clearly extenuating circumstances that inhibited the student from meeting the criteria required of all participants. The President reserves the right to accept or reject the student’s request to continue in the President’s Scholars Award Program and/or establish special criteria for said student to continue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hange of Major and Test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ipients will be permitted one change in major program emphasis, provided they have maintained the grade point average required under this scholarship and have earned/passed the required number of credits/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recipient must receive passing scores on the College Level Academic Skills T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87 FS. History–New 6-30-85, Formerly 6C3-2.29, Amended 9-14-87, 9-5-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6:00Z</dcterms:created>
  <dc:creator>Feng Xiao</dc:creator>
  <dc:description/>
  <cp:keywords/>
  <dc:language>en-US</dc:language>
  <cp:lastModifiedBy>Feng Xiao</cp:lastModifiedBy>
  <dcterms:modified xsi:type="dcterms:W3CDTF">2006-09-22T16:36:00Z</dcterms:modified>
  <cp:revision>2</cp:revision>
  <dc:subject/>
  <dc:title>CHAPTER 6C3-2 STUDENT AFFAIRS</dc:title>
</cp:coreProperties>
</file>