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30 Student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rganization shall secure activity blanks from the Student Activities Office and properly fill them out before it can sponsor any activity. Under no circumstances will any organization be permitted to sponsor any activity which has not been properly approved by the Student Activities Office. The Office of Student Activities should be consulted regarding the submission of activity bl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rganization sponsoring an activity is required to pay janitorial fees at the rate specified by the person in charge of the respectiv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fficially registered student may sponsor any activity during the year as long as the activity is in keeping with the objectives of the University. The student should consult with the Office of Student Activities regarding the scheduling of a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oster of students scheduled to attend out-of-town or off-campus events must be submitted to the Office of Student Activities by all University agencies so that the information will be on file in case of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ganizations requesting grade averages of students from the Office of the University Registrar must adhere to the Buckley Amendment guidelines and must complete a form so designated by the Director of Student Activities on which an interested person grants his/her permission to secure the designa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students are scheduled to hold a University-wide convocation or program to which members of the general public may attend, a program of the proceedings is required to be submitted to the Director of Student Activities at least 10 days prior to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organizations which have initiation ceremonies are expected to exercise care and restraint and must conform to organizations rituals and standards as set forth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may be eligible to be pledged or initiated in any Greek Letter organization when he/she has been in attendance at the University at least one semester, has at least 12 hours of credit and has earned a minimum of 2.5 average. Greek letter organizations are permitted to require higher academic averages than those set by the University. Acceptance into Greek Letter organizations shall be in accordance with the policies and regulations of said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student is to be pledged or initiated in any Greek Letter organization until his or her average has been compiled from the official grade records in the Office of the University Registrar pursuant to the guidelines established under the University’s policy on access to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s of all persons and their averages must be submitted to the Director of Student Activities seven (7) days before they are put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zing is prohibited by State law and University rule. Refer to Section 240.262, Florida Statutes, and FAMU Rule 6C3-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robation period will be permitted to last more than seven (7) days. The seven day period of “Probation Week” shall be designated by the Panhellenic Council in cooperation with the Committee on Student Activities for Social Greek Letter organizations. No secret probation or “getting ready” period will be permitted prior to and beyond the seven day period designated. Care must be taken at all times to see that pledgees are not explo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seven (7) day period of probation week, all activities must cease by 12:00 midnight daily and resume not earlier than 6:30 a.m. the following day unless otherwise approved by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ush parties and smokers shall not be scheduled beyond one month after the beginning of each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iversity advisors of Greek Letter organizations must be selected from among faculty, administrators, and professional staff at FAMU, and they must have been employed by the University for at least three years. The University will not accept liability or responsibility for any activities which Greek organizations might sponsor, unless official approval shall have been given by the presid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niversity will require all Greek Letter Organizations to execute disclaimer forms which relieve the University of responsibility for acts committed by Greek Letter Organizations which might result in personal injuries or damages sustained or claimed by a complain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nforcement Responsibilities – The executive committee of the Panhellenic Council shall have the power as designated by the Vice President for Student Affairs to hear cases referred to it, emanating from social fraternities and sororities. It may levy reasonable fines and review any decision which may lead to suspension, expulsion or other appropriate disciplinary action. Written notice shall be given to the offender(s) setting forth the allegation or misconduct. Five days shall be allowed for a response to the allegation(s) and a hearing shall be set within ten days after a charge is levied and the accused shall be given an opportunity to defend against or refute the charges. All procedures and decisions shall be subject to review by the Vice President for Student Affairs or his/her designee and the President of the University. Where the Panhellenic Council fails to discharge its responsibility to hear a complaint or where a penalty is assessed that is contrary to the weight of the evidence, the Vice President for Student Affairs may impanel an administrative panel to take testimony and hear evidence and recommend its findings to the Vice President for Student Affairs who shall review and render a judgment pursuant to the recommendations. Individual cases shall be forwarded to the Office of the Vice President for review and to bring action where dictated. In any case, however, the Vice President reserves the right to decide the method of hearing Social Greek Lette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recognized student organizations must send to the Director of Student Activities annual reports of their activities; and the names of their officers for the com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 student organization may sponsor money-making schemes such as auctions, raffles and popularity contests on the University campus without the approval of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utside Spe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onsoring organization is responsible for informing the speaker that the University is not to be used as a platform for the organization of or the incitement of lawlessness or violence and for obtaining the speaker’s agreement not to use the event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ognized University organization is defined as an approved student organization, a college, school, division, department, area or unit of the University as well as honor societies and religious associations and organizations comprised entirely of faculty or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ermits for the on-campus sales of merchandise by individuals or groups must be obtained from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reedom of Assembly-Demonstra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one has the right to disrupt the operation of the University or to interfere with the rights of other members of the University Community. It is also agreed that the legal rights of students or other members of the University body, as those of any citizens, must not be abridged; this policy statement shall not be used in any way to infringe upon the legitimate freedoms of any person or group of persons; this policy will be impartially enforced with due process afforded to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A &amp; M University prescribes the following guidelines: Demonstrations, picketing, and speeches must not be in violation of the state or local statutes, Board of Regents policies or University regulations governing unlawful assemb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organizations, individual students, or student groups within the University may hold or conduct demonstrations and protest meetings on designated University property provided that the Director of Student Activities is notified on the proper form at least 24 hours before the demonstration or protest and that the meeting does not interfere with the orderly process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nstrations shall be limited to the University Quadrangle, parking lot south of the Student Union Building, Stadium parking lot, gymnasium parking lot, and west of the Student Union Building between the Student Union and Foster-Tanner Fine Arts Building. However, demonstrations must not interfere with normal operational process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demonstration is impeding or obstructing normal university operations, and after the demonstrators have been officially notified of this three times, the act will be considered in violation of university policy. Within a reasonable length of time, those who fail to disperse will be subject to civil as well as university disciplinary actions. Refer to FAMU Rule 6C3-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who participate in protest marches, protest picketing and demonstrations are hereby notified that each student is held accountable for any actions not in keeping with the regulations of the University and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ublicity – No representative of the University or any departmental agency or organization of the University shall use the name of Florida A &amp; M University while engaging in any off-campus activity unless written authorization has been granted by a designated university agent with the approval of the University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Use of Campus Bulletin Boards Policy – Florida A &amp; M University maintains a General Information Center and bulletin boards throughout the campus for the use and benefit of students, faculty and staff. Listings on the boards include information regarding campus events and activities, general information, and classified advertisements. Such listings are limited to the Quadrangle Information Center and bulletin boards and will not be displayed, for example, on trees, buildings, or road signs, except where approval has been obtained from the Office of Student Activities or from the designated person in charge of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Fund Ra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n campus student organization project to raise funds from sources other than general membership must be approved by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where students or recognized student organizations wish to charge admission to any event, prior approval must be secured through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campus organizations not officially approved or recognized by Florida A &amp; M University are not subject to these provisions, but should check with local, county and state authorities in order to comply with the laws governing sponsorship of activitie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ole of the Faculty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student organization must have a faculty advisor whose purpose is to assist the organization in providing an educational experience for the individual members and the university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ulty advisor’s role and presence is basically, not to approve or direct the function of the organization. However, in case it appears to the advisor that the action of the organization may be contrary to university policy, he will be expected to raise this issue with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visor’s foremost concern is his relationship to the student, the development of self-awareness within the student, and the increase in the student’s maturity as he makes decisions or assume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visor must be willing and free to express his ideas and attitude, always governed by a respect for the individuality of the student. The student is under equal obligation to respect the advisor’s individ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isors to student organizations are to be selected by student groups and/or appointed by the Vice President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How Organizations Becom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ganization should submit a letter of application stating its purpose and objectives to the Director of Student Activities. The letter should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ree copies of the proposed constitution and/or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ster of the proposed officers and faculty/staff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Organization Committee, comprised of faculty/staff and representatives of Student Government, will meet to consider an organization for approval or disapproval. The committee will be appointed by the Vice President for Student Affairs. After the committee meets, the organization will be notified of the results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rganization is approved, it shall be expected to follow the policies as set forth in the Student Handbook and rules of the University. (For information about student organizations, contact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elling of Merchand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gnized student organizations may engage in commercial sales on campus provided the proceeds from such sales are used for organizational, charitable and philanthropic purposes. Clearance for such sales must be obtained from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seeking to sell newspapers that require vending racks must obtain approval from the Vice President for Administrative Affairs or his designee. FAMU permits for sale by persons or groups must be obtained from the Director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llahassee licensed food vendors may receive and fill specific short order food requests from students, faculty and staff members for direct delivery to campus addresses not covered by a food servi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olicies for Issuance and Reporting of Tickets and Finance for Paid Events and Activities Sponsored by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ckets for all campus activities/events are to be secured from the University Ticke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securing tickets, the Ticket Office will furnish the organization’s representative with a copy of the ticket issuance and accountability report. This report lists tickets and price(s) for which the organization is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ompletion of the event, the unused tickets are to be returned to the Ticket Office with a copy of tickets and accountability report showing the number sold and the total number returned, as well as an accounting of cash collected for tickets sold. THIS REPORT MUST BE MADE NO LATER THAN 24 HOURS AFTER EACH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countability Report will be retained on file by the University Ticket Office for subsequent audit and review with a copy forwarded to the Office of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opular Concerts and Activities – Refer to University Rule 6C3-2.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Guidelines for use of State Vehicles by University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organization requesting use of a state vehicle must be recognized by the University during the academic term of which the request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quest must be submitted on a bona fide University requisition form, must show the account number of the organization, department responsible for the charges, and bear the signature of the appropriate registered faculty member or administrator authorized to sig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pose of each request for use of state vehicle must be clearly stated on the requisition form. Each scheduled trip will be justified on condition of representing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Commercial Solicitation on Campus – Refer to University Rule 6C3-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Paid Affairs Sponsored by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rganizations sponsoring paid affairs shall be responsible for employing, as a minimum, two (2) duly appointed Security Officers to maintain order and tranquility in the designated facility and surround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duly appointed Security Officers may be requested depending upon the type of facility and the expected number of persons to attend. Security guards employed must be approved by the Director of FAMU’s Security, or his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240.132(1), 240.227(1), 240.262 FS., 6C-6.010, F.A.C. History–New 9-14-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