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3-3.004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otor vehicles operated on University property at any time by students, faculty or staff must be registered for the period of September 1 to August 31 each year. A registration fee will be charged for each vehicle registered. The amount of the fee will be based on the type of decal or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tudents and employees of the University as well as other motorists on University property are expected to adhere to the established traffic regulations as printed in the booklet, University Parking and Traffic Regulations, effective August 1, 2002, which is incorporated by reference into this rule. A copy of the booklet is distributed throughout the campus and is available in the Office of University Parking and Transportation Services and the University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effective August 1, 2001, listed in the booklet, University Parking and Traffic Regulations, are incorporated herein by reference and are available in the Office of University Parking and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Registration Form – FAM.UPS-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t/Stolen/Damaged Decal Affidavit Form – FAM.UPS-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l Replacement Form – FAM.UPS-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king and Traffic Appeal Form – FAM.UP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obilization Notice Form – FAM.UPS-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wed/Immobilized Vehicle Authorization Release Form – FAM.UPS-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eals Ruling Report Form – FAM.UPS-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ted Lot(s) Lottery Application Form – FAM.UPS-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ansmittal of Authorization Form – FAM.UPS-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ecial Events Request Form – FAM.UPS-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ployee Payroll Deduction Form – FAM.UPS-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ollowing documents, effective August 1, 2001, in the booklet, University Parking and Traffic Regulations</w:t>
      </w:r>
      <w:r>
        <w:rPr>
          <w:i/>
          <w:color w:val="000000"/>
          <w:sz w:val="20"/>
          <w:szCs w:val="20"/>
          <w:lang w:val="en-US" w:eastAsia="en-US"/>
        </w:rPr>
        <w:t>,</w:t>
      </w:r>
      <w:r>
        <w:rPr>
          <w:color w:val="000000"/>
          <w:sz w:val="20"/>
          <w:szCs w:val="20"/>
          <w:lang w:val="en-US" w:eastAsia="en-US"/>
        </w:rPr>
        <w:t xml:space="preserve"> are incorporated herein by reference and are available in the Office of University Parking and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y of Tallahassee Ordinance, Number 95-0-001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llahassee Code, Article VI, Rotation System Towing.</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229.0081(2), 240.264 FS. Law Implemented 240.202, 240.263, 240.265, 240.266, 240.267, 240.268, 316.003, 316.008, 316.1945, 316.1959, 316.640 FS. History–New 10-1-75, Formerly 6C3-3.04, Amended 9-30-96, 5-25-00, 8-20-01, 11-2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7:00Z</dcterms:created>
  <dc:creator>FLRules_Word</dc:creator>
  <dc:description/>
  <cp:keywords/>
  <dc:language>en-US</dc:language>
  <cp:lastModifiedBy>FLRules_Word</cp:lastModifiedBy>
  <dcterms:modified xsi:type="dcterms:W3CDTF">2018-11-26T13:27:00Z</dcterms:modified>
  <cp:revision>1</cp:revision>
  <dc:subject/>
  <dc:title>6C3-3</dc:title>
</cp:coreProperties>
</file>