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3.009 Payment of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are required to pay tuition and related fees in accordance with procedures prescribed herein. (See Rules 6C-7.001, 6C-7.002 and 6C-7.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tudent’s course schedule shall be cancelled if payment of tuition, or appropriate arrangements for payment, has not occurred by the end of the first week of classes. The President or the President’s designee may extend the deadline for fee payment when payment by the student is delayed due to University actions. However, the President may choose to temporarily suspend further academic progress in lieu of cancelling a student’s course schedule in those cases where the student has partially paid the student’s tuition. Suspension of academic progress shall preclude a student from receiving grades, a transcript, or a diploma and shall deny registration for future terms until the student’s account has been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egistration shall be defined as consisting of two compon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mal selection of one or more courses approved and scheduled by the Univers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uition payment, partial or otherwise, or other appropriate arrangements for tuition payment (deferment or third party billing) for the course(s) in which the student is enrolled as of the end of the drop/add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uition liability shall be defined as the liability for the payment of tuition incurred at the point at which the student has completed registration, as def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tudent whose course schedule has been cancelled under paragraph (1)(a) above may be reinstated. To be reinstated, a student shall, by the end of the fourth week of classes, apply for reinstatement and pay 100% of tuition and the late payment fee, make appropriate arrangements for 100% payment of tuition and the late payment fee, or, through a combination of the above, cover 100% of tuition and the late payment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student who is registered for six or more hours of on-campus courses, except for state employees utilizing waivers who are taking six credit hours or less, shall pay a health fee each term which provides for health care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University shall assess a late registration fee of $100 to students who fail to initiate registration during the regular registr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University shall assess a late payment fee of $100 to students who fail to make tuition payment or appropriate arrangements for tuition payment (deferment or third-party billing) by the end of the first week of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or any part of the tuition and late fees may be waived by the University when deemed appropriate provided that provisions for such waivers are included in the rules of the Board of Re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udent is allowed to pay charges for room and board in installments. However, the student is expected to use all available financial aid upon receipt to fully pay such obligations. A student who is paying in installments is required to pay a deposit in the amount of $350 prior to the initial housing assignment for the academic year and by the end of the first week of classes for the succeeding term. Fifty percent (50%) of the remaining room and board charges shall be paid no later than the end of the fourth week of classes. The balance of room and board charges shall be paid no later than the end of the first half of the academic term; otherwise, a student shall be precluded from receiving grades, a transcript, or a diploma and shall be denied registration for future terms until the student’s account is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esident or the President’s designee may approve deferred payment for a student, upon application, on grounds of: formal arrangements made with the University for payment by an acceptable third party; or eligibility for deferral guaranteed to students receiving veterans educational assistance benefits or other benefits from Federal and State assistance programs. It is the policy of the University to disburse financial aid after the end of the drop/add period. All students who have been awarded sufficient eligible financial aid to cover 100% of their tuition by the end of the first week of classes are considered to have applied for deferment and are granted deferred payment status. This shall be based on the student’s residency classification and an average of 15 semester hours for undergraduate students for the Fall and Spring semesters; 12 semester hours for graduate students for the Fall and Spring semesters; 12 semester hours for undergraduate students for the Summer session; and 9 semester hours for graduate students for the Summer session. Students whose financial aid award does not cover 100% of their tuition shall pay the difference by the end of the first week of classes in order to be granted deferred pay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 student’s fee account is in arrears due to errors committed in calculating tuition fees or for other valid and acceptable reasons, the studen’s academic progress will be suspended. Suspension of academic progress shall preclude a student from receiving grades, a transcript, or a diploma and shall deny registration for future terms until the student’s account has been settled in fu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100% tuition refund/charge adjustment shall be made to the student for tuition and scientific laboratory fees if official withdrawal from the University occurs prior to the end of the drop/add period and written documentation is received from the student. Terms in the student housing contract will determine the refund of room rent; whereas board will be prorated based on the approved date of cancel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25% refund/75% charge adjustment of tuition and scientific laboratory fees, less building and capital improvement fees, shall be made if official withdrawal from the University occurs prior to the end of the fourth week of classes and written documentation is received from the student, or at an appropriate time as designated by the University for Summer se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100% refund/charge adjustment shall be made of the tuition and scientific laboratory fees, if a student withdraws or drops one or more courses due to circumstances determined by the University to be exceptional and beyond the control of the student,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llness of a student of such severity or duration, as confirmed in writing by a physician, to preclude completion of the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ath of the student or death in the immediate family (parent, spouse, child or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voluntary call to active military du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ituation in which the University is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rsuant to Public Law 102-325, the Higher Education Amendments of 1992, and notwithstanding the provisions of subsection (5) and paragraph (5)(a) above, for the first term in which students are enrolled at the University for the first time, a pro-rata refund of tuition, fees, room and board, and other charges shall be made as required by Public Law 102-325.</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 xml:space="preserve">Specific Authority 120.53(1)(a), 240.227(1) FS. Law Implemented 240.202, 240.235 FS. History–New 10-1-75, Amended 12-3-81, 12-31-85, Formerly 6C3-3.09, Amended 7-20-86, 6-17-87, 1-6-92, 8-31-95, 8-18-96. </w:t>
        <w:br/>
        <w:t>Cf. BOR Rule 6C-7.003 on special fees, fines and penalties.</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6:00Z</dcterms:created>
  <dc:creator>Feng Xiao</dc:creator>
  <dc:description/>
  <cp:keywords/>
  <dc:language>en-US</dc:language>
  <cp:lastModifiedBy>Feng Xiao</cp:lastModifiedBy>
  <dcterms:modified xsi:type="dcterms:W3CDTF">2006-09-22T16:36:00Z</dcterms:modified>
  <cp:revision>2</cp:revision>
  <dc:subject/>
  <dc:title>CHAPTER 6C3-3 ADMINISTRATION</dc:title>
</cp:coreProperties>
</file>