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3.010 Code of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orida A&amp;M University shall have specific authority to impose penalties for the following categories of infraction of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nalties for violation of standards of academic honesty, such as plagiarism, cheating and other activities which interfere with the educational mission of the University. These penalties may range from counseling to expulsion or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nalties for failure to pay debts owed the University Penalties may range from the denial of registration for subsequent terms, withholding of transcripts and withholding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enalties may be imposed for writing bad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anent transcript 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fer to collection agency and/or other collection effort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 the exception of amounts deemed to be negligible, Vice President for Administration or his designee may refer returned checks to State Attorney for leg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penalties may be imposed for failure to repay in accordance with the repayment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fer to coll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manent transcript 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pay other receivables such as traffic fines, library fines, and other similar fines may incur the following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anent transcript 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fer to coll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nalties for violation of standards of conduct for members of the faculty and staff. Penalties may range from oral reprimand to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nalties for violation of standards of conduct for students. Penalties may range from counseling to exp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nalties for violation of employment contracts. Penalties may range from oral reprimand to expulsion or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se remedies are not exclusive of other remedies provided under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61, 120.53(1)(a), 240.227(1) FS. Law Implemented 240.261, 240.227(25), 240.291, 240.133 FS. History–New 11-4-79, Amended 7-15-81, Formerly 6C3-3.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3-3 ADMINISTRATION</dc:title>
</cp:coreProperties>
</file>