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3.011 Commercial Solici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oliciting done on the University premises must be approved, annually, in advance, by the Director of Administrative Services, except for the sale of newspapers in the dormitories or housing areas, and certain activities sponsored by student organizations and those activities under contracts allowing solicitation or under the exclusive jurisdiction of other university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versity Solicitor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olicitors must have a University Solicitors’ Permit, except those exempted in subsection (1) and students representing student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nts for permits must furnish verifiable personal, and company or organization identification for all persons who will be representing their organization in the soliciting activ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University Solicitors’ Permit shall contain, but not be limited to,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 of company or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ame(s) of individual or individuals who will solicit for the company or organization on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ype or nature of items or services to be offered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fic parking locations on campus where permit is valid, e.g., all of the campus or specific areas of camp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Dates of issue and expir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ies of the University Solicitors’s Permit are to be in the possession of the individual or individuals who are engaged in the activity while on campus. The original permit will be kept on file in the Director of Administrative Services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licitors must adhere to all university policies concerning contacts with faculty, staff, and students during instructional or working hours, and admittance to classroom buildings, dormitories, offices and other university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Obtaining Permits. Permits are to be obtained from the Director of Administrative Services. A charge of one hundred dollars ($100) per year shall be imposed uniformly upon all vendors granted a permit pursuant to this rule. Permits, which are valid only in the parking areas so indicated, shall be issued for one year periods from date of issue. The issuance of the permits shall be governed solely by the benefits to be gained by the University Community. No items shall be sold, offered for sale or advertised by vendors that are not covered by the permit or are in competition with the University Bookstore, Food Service or any other operation or organization that has exclusive rights to sell such items, via a contractual agreement with the University. Solicitation shall be limited to these services or items included in the Permit Application. Copies of the permit are to be carried by each individual whose name appears on the permit and are engaged in the activity, and will be presented to any University official upon request. Any issued permit is subject to cancellation at any time if it is deemed in the best interests of the University to do so. In the event a permit is cancelled, all copies of the permit are to be surrendered to the Director of Administrative Services, and soliciting by the permit holder will c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udent Organizations. In recognition of the rights and freedom of student organizations at Florida A&amp;M University, approved student groups are permitted to solicit for support, or sell and distribute items as a project of that organization within the limits and guidelines of University subsections 6C3-2.009(10), (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posting or distribution of advertising material will be limited to the permanent official bulletin boards of the Universi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120.60, 240.227(1), 240.263, 240.267 FS. Law Implemented 120.53(1)(a), 120.60, 240.227(1), 240.263, 240.267 FS. History–New 10-30-83, Formerly 6C3-3.1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3 ADMINISTRATION</dc:title>
</cp:coreProperties>
</file>