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3.014 Intercollegiate Athletic Scholarship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A&amp;M University is a member of the National Collegiate Athletic Association (NCAA). Therefore, it adheres to the rules and regulations of the NCAA regarding the administration of intercollegiate athletic scholarships. The procedures and eligibility requirements for receiving and administering scholarships are found in Article VI of the Manual of the National Collegiate Athletic Association which is incorporated herein by this reference. Also refer to University Rule 6C3-2.014, F.A.C., Financial Ai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40.227(1) FS. Law Implemented 240.287 FS. History–New 4-4-85, Formerly 6C3-3.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3 ADMINISTRATION</dc:title>
</cp:coreProperties>
</file>