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7.040 Purposes of School Food Service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8.195(2), 229.053(1) FS. Law Implemented 228.195, 229.053(2)(i), (n) FS. History–New 4-19-73, Repromulgated 12-5-74, Formerly 6A-7.40, Amended 5-3-88, Transferred to 5P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3:00Z</dcterms:created>
  <dc:creator>FLRules_Word</dc:creator>
  <dc:description/>
  <cp:keywords/>
  <dc:language>en-US</dc:language>
  <cp:lastModifiedBy>FLRules_Word</cp:lastModifiedBy>
  <dcterms:modified xsi:type="dcterms:W3CDTF">2020-06-05T13:43:00Z</dcterms:modified>
  <cp:revision>1</cp:revision>
  <dc:subject/>
  <dc:title>6A-7</dc:title>
</cp:coreProperties>
</file>