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P-1.002 Objectives of the School Food Servic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chool food service program has the following objectiv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provide school food services consistent with the nutritional needs of students. Such services shall include a reimbursable lunch or breakfast, priced as a unit, and supplemental nourishment as nee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provide school food services that contribute to the student’s educational experie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28.195(2), 229.053(1) FS. Law Implemented 228.195 FS. History–New 3-22-66, 4-11-70, 4-19-73, Repromulgated 12-5-74, Amended 6-28-83, Formerly 6A-7.41, 6A-7.040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07:00Z</dcterms:created>
  <dc:creator>FLRules_Word</dc:creator>
  <dc:description/>
  <cp:keywords/>
  <dc:language>en-US</dc:language>
  <cp:lastModifiedBy>FLRules_Word</cp:lastModifiedBy>
  <dcterms:modified xsi:type="dcterms:W3CDTF">2016-07-20T14:07:00Z</dcterms:modified>
  <cp:revision>1</cp:revision>
  <dc:subject/>
  <dc:title>5P-1</dc:title>
</cp:coreProperties>
</file>