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P-1.003 Responsibilities for the School Food Service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Agriculture and Consumer Services shall have the following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provide leadership and guidance in the overall administration and development of school food servic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administer federal and state school food service funds, as provided by law or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require that all programs for which federal reimbursement is granted shall meet at least the minimum standards established by the United States Department of Agriculture as provided in 7 CFR Parts 210, 215, 220, 225, 226, 227, 235, 240, 245, 250 and 2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require that all programs meet at least the minimum standards established by Florida law and rules of the Department. Provided, however, that under extenuating circumstances and upon written recommendation of the Office of Food, Nutrition &amp; Wellness, shall have authority to waive any state school food service regulation for a period of time not to exceed six (6) months; provided further, that an extended waiver may be granted based upon evidence that it will contribute to the maintenance of district or school goals. Such an extended waiver shall be for no more than an additional twelve (12) months during which time the district must make periodic reports to the Department as to the impact of the waiver upon the districts food service programs. Based upon positive results the Department may grant further waivers as deemed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distribute the required state matching in such a manner as to comply with the provisions for state matching under the National School Lunch Act. The annual state matching allocation shall be distributed by computing the district’s percentage share of total federal revenue received times the state general revenue matching allocation. The federal revenue includes Sections 4 and 11 of the National School Lunch Act and Sections 4 and 5 of the Child Nutrition Act of 1966, as amended, for two (2) fiscal years prior to the current fiscal year. The state matching allocation shall be distributed to school districts in equal amounts quart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 prescribe an incentive plan for qualified supervision for Child Nutri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district school board shall have the following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provide the necessary food service programs to meet nutritional needs of students during the school day. These food service programs shall be appropriately scheduled and shall include as a minimum a reimbursable lunch and if desired, a reimbursable breakfast, both priced as a unit. Supplemental foods which make a nutritional contribution to these meals may als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adopt policies covering all phases of the district school food servi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control the sale of food and beverage items in competition with the district approved food service program, including those classified as “foods of minimal nutritional value,” listed in Code of Federal Regulations 210, Appendix B. These items may be sold in secondary schools only, with the approval of the school board, one (1) hour following the close of the last lunch period. A school board may allow the sale of carbonated beverages to students in high schools by a school activity or organization authorized by the principal at all times if a beverage of one hundred (100) percent fruit juice is sold at each location where carbonated beverages are sold. However, carbonated beverages may not be sold where breakfast or lunch is being served or eaten. Non-carbonated beverages, including one hundred (100) percent fruit juice, may be sold at all times during the day at any location. Consideration should be given to allowing only the sale of nutritious food and beverage items which meet at least United States Department of Agriculture dietary guidelines for Americ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require that when competitive food and beverage items are sold during the school day all proceeds from such sales shall accrue to the food service program or to a school organization approved by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provide an alternative food service program for students attending double session schools. The school board, after considering the nutritional needs of all the students attending the school, shall determine the alternative program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 provide facilities and equipment necessary for the efficient and effective operation of the school food service programs, in compliance with Chapter 6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o provide for the control, administration, supervision, and operation of all of the food service programs of the district. The school board may contract with a food management company to provide food service in one (1) or more schools; provided that the school board shall retain responsibility for its operation, administration, supervision and control, in compliance with the program agreement and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o adopt a policy for providing economically needy students with free and reduced price lunches and breakfasts, when breakfasts are served, that will comply with federal regulations. This policy shall include a plan for verifying economic need of students and shall be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o adopt policies prescribing procedures for purchases of food and nonfood items in compliance with the requirements of Rule 6A-1.012, F.A.C., of these rules, provided that such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all establish procedures to assure that all foods purchased conform to the Federal Food, Drug and Cosmetic Act, the Federal Meat Inspection Act, and the Meat Inspection Law of Florida, and any other federal or state safeguards relating to wholesomeness of specific items being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y exempt food products except milk from the bid requirements of Rule 6A-1.012, F.A.C. Milk may be exempt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strict school board has made a finding that no valid or acceptable firm bid has been received within the prescribed ti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strict school board has made a finding that an emergency situation exists and may enter into negotiations with suppliers of milk and shall have the authority to execute contracts under whatever terms and conditions as the board determines to be in the best interest of the schoo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o provide optional meal service at cost to Department approved nonprofit child nutrition sponsors of federal or state nutrition programs operating within a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o limit the amount of funds recovered annually for food service indirect costs to the district’s  approved restricted federal indirect cost rate, multiplied by the total Food Service Fund expenditures less expenditures for capital outlay, replacement of equipment, and United States Department of Agriculture donated foods; and cash-in-lieu of donated f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o conduct a survey at the beginning of each school year, in each school not having a breakfast program asking parents whether their children would participate if a reimbursed breakfast program were available. Within thirty (30) days after completion of the survey, upon due public notice, the superintendent shall present the results of these surveys on a school by school basis to the school board. The survey results shall include the number of students represented by parents requesting school breakfast and recommendations from individual principals desiring a school breakfast program, based on the needs of the children within their school. Upon presentation of the survey to the school board, the school board shall determine whether or not to accept the recommendations of the individual principals and whether or not to accept the breakfast program in individual schools. If surveys have been conducted for three (3) consecutive years and the school board has not established a breakfast program, the survey may be conducted thereafter once every three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chool principal and local school staff shall have the following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comply with federal and state laws, regulations and district school boar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effect, through classroom instruction and learning experiences outside the classroom, ways to increase the pupil’s knowledge concerning nutr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schedule meal serving periods in such a manner as to permit and encourage maximum student participation in the food servi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ms DACS 01712, Rev. 1/12, Summer Food Service Program for Children Pre-Award Nondiscrimination Compliance Review Form; DACS 01719, Rev. 1/12, Summer Food Service Program for Children Claim for Reinbursement Form; DACS 01720, Rev. 1/12, Summer Food Service Program for Children Sponsor Application; DACS 01714, Rev. 1/12, Summer Food Service Program for Children Site Information Sheet; DACS 01715, Rev. 1/12, Summer Food Service Program for Children Agreement; DACS 01717, Rev. 1/12, National School Lunch  Program Claim Form; DACS 01718, Rev. 1/12, Special Milk Program Claim Form; DACS 01713, Rev. 1/12, Private School/Institution/Charter School Financial Reporting July 1, ____, through June 30, ____; and DACS 01716, Rev. 1/12, National School Lunch and Breakfast Program Sponsor, Agreement; are hereby incorporated by reference and made a part of this rule. These forms may be obtained from Food, Nutrition and Wellness, Florida Department of Agriculture and Consumer Services, 600 South Calhoun Street, Suite 120, Tallahassee, FL 32399.</w:t>
      </w:r>
    </w:p>
    <w:p>
      <w:pPr>
        <w:pStyle w:val="Normal"/>
        <w:widowControl w:val="false"/>
        <w:overflowPunct w:val="false"/>
        <w:autoSpaceDE w:val="false"/>
        <w:spacing w:lineRule="atLeast" w:line="260" w:before="120" w:after="0"/>
        <w:jc w:val="both"/>
        <w:textAlignment w:val="baseline"/>
        <w:rPr>
          <w:i/>
          <w:i/>
          <w:color w:val="000000"/>
          <w:sz w:val="18"/>
          <w:szCs w:val="20"/>
          <w:lang w:val="en-US" w:eastAsia="en-US"/>
        </w:rPr>
      </w:pPr>
      <w:r>
        <w:rPr>
          <w:i/>
          <w:color w:val="000000"/>
          <w:sz w:val="18"/>
          <w:szCs w:val="20"/>
          <w:lang w:val="en-US" w:eastAsia="en-US"/>
        </w:rPr>
        <w:t>Rulemaking Authority 1006.06(2) FS. Law Implemented 1006.06, 1006.0605, 1006.0606 FS. History–Amended 3-26-66, 4-17-72, 4-19-73, 10-20-73, Revised 6-17-74, Repromulgated 12-5-74, Amended 5-4-76, 10-18-77, 12-11-79, 1-7-81, 7-28-81, 9-23-81, 6-28-83, 10-15-84, 7-10-85, Formerly 6A-7.42, Amended 5-3-88, 5-16-90, 6-30-92, Formerly 6A-7.042, Amended 10-11-99, 1-25-00, Formerly 6-7.042, 6A-7.04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19:00Z</dcterms:created>
  <dc:creator>FLRules_Word</dc:creator>
  <dc:description/>
  <cp:keywords/>
  <dc:language>en-US</dc:language>
  <cp:lastModifiedBy>FLRules_Word</cp:lastModifiedBy>
  <dcterms:modified xsi:type="dcterms:W3CDTF">2012-02-29T15:19:00Z</dcterms:modified>
  <cp:revision>1</cp:revision>
  <dc:subject/>
  <dc:title>5P-1</dc:title>
</cp:coreProperties>
</file>