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P-1.005 Supervision and Administr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re shall be an incentive plan to provide for qualified supervision and administration of school food service programs. A district approved to sponsor food service programs under the National School Lunch Act Regulation 7 CFR 210 shall be eligible to participate in the incentive plan as prescribed in Rule 5P-1.003, F.A.C., provided all of the following conditions are me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number of food service certificated program administrators/supervisors shall be in accordance with the applicable patter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istricts with less than ten (10) food service sites shall provide supervision on at least a part-time cooperative or dual-assignment ba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istricts with ten (10) or more food service sites shall provide a full-time administrator and supervisory services which equal the total number or major fraction thereof, calculated by summing the applicable parts 1., 2., 3., and 4.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The number of sites with lunch program only, divided by thirty-three (3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The number of sites with lunch and breakfast programs, divided by twenty-four (24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The number of sites with additional child nutrition programs such as: The Summer Food Service Program for Children, Child Care Programs, Feeding the Elderly, Evening Meal Program, Headstart, Migrant, or other approved programs, divided by fifteen (15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The total number of schools in the school district divided by fifty (5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food service district administrator shall hold a master’s degree. A food service supervisor shall hold as a minimum, a bachelor’s degree. Both shall meet the qualifications for food service certification as prescribed by Rule 6A-4.030, F.A.C. Food service administrators and supervisors employed by the district prior to December 5, 1974, shall be exempt from the requirement contained herei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ach manager of a food service operation at the site level shall have at least a high school equivalency diploma and three (3) years of experience in school food service or related work; provided that in the event acceptable personnel meeting the educational requirement are not available, the school board may employ a manager on the condition that the educational requirements be met within one (1) year from the date of employment. A manager so employed, who fails to meet the educational requirement within the prescribed time limits shall not be continued in employment. Managers employed by a district prior to December 5, 1974, shall be exempt from the requirement contained herei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6.06(2) FS. Law Implemented 1006.06, 1006.0605, 1006.0606 FS. History–New 3-26-66, Amended 4-11-70, 4-19-73, Repromulgated 12-5-74, Amended 7-28-81, 6-28-83, Formerly 6A-7.45, 6A-7.04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07:00Z</dcterms:created>
  <dc:creator>FLRules_Word</dc:creator>
  <dc:description/>
  <cp:keywords/>
  <dc:language>en-US</dc:language>
  <cp:lastModifiedBy>FLRules_Word</cp:lastModifiedBy>
  <dcterms:modified xsi:type="dcterms:W3CDTF">2016-07-20T14:07:00Z</dcterms:modified>
  <cp:revision>1</cp:revision>
  <dc:subject/>
  <dc:title>5P-1</dc:title>
</cp:coreProperties>
</file>