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3.016 Environmental Health and Safety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velopment and maintenance of a safe campus environment for work and study is of primary concern to the Florida Agricultural and Mechanical University. Environmental health and safety concerns are thus given a high priority for implementation. In an effort to ensure a safe campus environment, an environmental health and safety program is provided, in compliance with applicable law and Board of Regents rules. The primary objectives of the program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prevent injury or illness resulting or relating to unsafe conditions or activities in the physical campus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ensure compliance with regulations and requirements of health and safety oriented state and federal agencies to which the University is su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maintain the physical campus environment, and to monitor occupational and other safety risks so as to minimize the number and severity of workers compensation/general liability injuries and property lo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foster safety awareness through education and training, and in particular to educate and train personnel in the safe use of hazardous materials and chemic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 ensure that the storage and disposal of hazardous chemicals and wastes are accomplished in a manner that does not endanger the natural environment, and that this is in compliance with applicable regulatory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sponsibilities of various personnel accountable for the effectiveness of the University’s environmental health and safety program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ponsible for all matters pertaining to environmental health and safety, and provides assurance that the University moves toward and/or maintains compliance with all state and federal regulations related to environmental health and safety, particularly those regulations promulgated under the Florida Department of Labor and Employment Security – Bureau of Industrial Safety and Health, Leon County Health Department, Florida Department of Health and Rehabilitative Services, Florida Department of Environmental Regulation, and the State of Florida Fire Marshal’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ponsible to ensure the adequate provision of staff, facilities, and funding necessary to pursue environmental health and safety objectives in a reasonably aggressive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ercises administrative authority as needed to ensure compliance and cooperation of university personnel with regard to environmental health and safety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esident delegates operational authority for environmental health and safety to the Vice President for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Vice President for Administ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sumes institutional responsibility through the Department of Environmental Health and Safety for the general pattern of overall health and safety practices and their effective administration throughout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orks with deans, directors and departmental chairpersons through the Department of Environmental Health and Safety in establishing a program that meets all codes and standards pertaining to health and safety of all employees and personnel associated with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sures the existence of a strong working liaison between the Department of Environmental Health and Safety and other University depar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forms the President regarding important health and safety issues on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partment of Environmental Health and Safety – The Department of Environmental Health and Safety is responsible for the identification, evaluation and resolution of safety issues in the areas of fire protection, occupational safety, laboratory safety, radiation safety, hazardous waste disposal, accident prevention and other areas as needed. Specific responsibiliti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des environmental health and safety technical services support to all areas of the University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ponsible for matters relating to investigation, evaluation and correction of safety hazards 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mmends and/or establishes concise and reasonable policies concerning general environmental health and safety throughout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velops and presents workshops and training sessions on various safety related subjects such as fire prevention, hazardous chemicals use,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views plans for new buildings and renovations with respect to fire code compliance and other applicable safety conc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nsures compliance with requirements of FAMU’s radioactive materials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nsures compliance with the Florida Department of Environmental Regulations’ requirements regarding hazardous waste storage and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erves as the university liaison with all safety-oriented regulatory agencies and takes action or makes recommendations to improve and maintain compliance with requirements of such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itiates enforcement action where necessary through the principal investigator or applicable department head, dean or vic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Vice Presidents, Deans, Directors and Department Chair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ponsible for enforcement and dissemination of environmental health and safety policies and operational procedures pertinent to the personnel and facilities under their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nsures that their areas of responsibility are in compliance regarding all safety-oriented regulations and requirements, especially with regard to the State of Florida Fire Code, the Right-to-Know Law (Chapter 442, Florida Statutes) and the use and disposal of hazardous chemical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40.202 FS. Law Implemented 240.227(1), 284.50, 442, 440.56(1) FS. History–New 1-4-8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6:00Z</dcterms:created>
  <dc:creator>Feng Xiao</dc:creator>
  <dc:description/>
  <cp:keywords/>
  <dc:language>en-US</dc:language>
  <cp:lastModifiedBy>Feng Xiao</cp:lastModifiedBy>
  <dcterms:modified xsi:type="dcterms:W3CDTF">2006-09-22T16:36:00Z</dcterms:modified>
  <cp:revision>2</cp:revision>
  <dc:subject/>
  <dc:title>CHAPTER 6C3-3 ADMINISTRATION</dc:title>
</cp:coreProperties>
</file>