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ish and Wildlife Conservation Commission </w:t>
      </w:r>
      <w:r>
        <w:rPr/>
        <w:t>announces a hearing to which all persons are invited.</w:t>
      </w:r>
    </w:p>
    <w:p>
      <w:pPr>
        <w:pStyle w:val="Normal"/>
        <w:rPr/>
      </w:pPr>
      <w:r>
        <w:rPr/>
        <w:t>DATE AND TIME: Tuesday, March 27, 2012, 7:00 p.m.</w:t>
      </w:r>
    </w:p>
    <w:p>
      <w:pPr>
        <w:pStyle w:val="Normal"/>
        <w:rPr/>
      </w:pPr>
      <w:r>
        <w:rPr/>
        <w:t>PLACE: Pasco County City Commission Chambers, West Pasco Government Center, 8731 Citizens Drive, Suite 150, New Port Richey, FL 34654</w:t>
      </w:r>
    </w:p>
    <w:p>
      <w:pPr>
        <w:pStyle w:val="Normal"/>
        <w:rPr/>
      </w:pPr>
      <w:r>
        <w:rPr/>
        <w:t>GENERAL SUBJECT MATTER TO BE CONSIDERED: The purpose of this hearing is to receive public comment on a draft of a 10-year management plan the FWC is developing for the Little Gator Creek WEA, in Pasco County. Components of the draft management plan will be presented to the public, followed by a question-and-answer session and public testimony.</w:t>
      </w:r>
    </w:p>
    <w:p>
      <w:pPr>
        <w:pStyle w:val="Normal"/>
        <w:rPr/>
      </w:pPr>
      <w:r>
        <w:rPr/>
        <w:t>For more information, you may contact: A management prospectus for the Little Gator Creek WEA is available upon request from the FWC’s Conservation Acquisition and Planning group. Call Rebecca Shelton at (850)487-9982 or David Alden: (850)487-9588 or e-mail: Rebecca.Shelton@MyFWC.com for the prospec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9:00Z</dcterms:created>
  <dc:creator>clbrown</dc:creator>
  <dc:description/>
  <cp:keywords/>
  <dc:language>en-US</dc:language>
  <cp:lastModifiedBy>clbrown</cp:lastModifiedBy>
  <dcterms:modified xsi:type="dcterms:W3CDTF">2012-03-07T02:32:00Z</dcterms:modified>
  <cp:revision>1</cp:revision>
  <dc:subject/>
  <dc:title/>
</cp:coreProperties>
</file>