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3.017 Schedule of Tuition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shall be defined as the basic fee charged to a student for instruction provided by the University. A charge for any other purpose shall not be included within thi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 tuition and fees, comprised of the following, shall be defined as the fees charged an enrolled student who qualifies as a Florida resident as defined in Section 1009.21, F.S., and Rule 6C-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hletic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tivity and Servi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sident tuition and fees, comprised of the following, shall be defined as the fees charged an enrolled student who does not qualify as a Florida resident as defined in Section 1009.21, F.S., and Rule 6C-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sid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Resident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hletic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tivity and Servi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shall be defined as consisting of two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l selection of one or more credit courses approved and scheduled by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ition and fee payment, partial or otherwise, or other appropriate arrangements for tuition and fee payment (deferment or third party billing) for the courses in which the student is enrolled as of the end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uition and fee liability shall be defined as the liability for the payment of tuition and fees incurred at the point at which the student has completed registra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tuition and fees shall be levied and collected effective Fall Semester 2004 for each student regularly enrolled, unless provided otherwise by law or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udents will be assessed the following fees per credit hour: </w:t>
      </w:r>
    </w:p>
    <w:tbl>
      <w:tblPr>
        <w:tblW w:w="8621" w:type="dxa"/>
        <w:jc w:val="left"/>
        <w:tblInd w:w="0" w:type="dxa"/>
        <w:tblLayout w:type="fixed"/>
        <w:tblCellMar>
          <w:top w:w="0" w:type="dxa"/>
          <w:left w:w="0" w:type="dxa"/>
          <w:bottom w:w="0" w:type="dxa"/>
          <w:right w:w="0" w:type="dxa"/>
        </w:tblCellMar>
      </w:tblPr>
      <w:tblGrid>
        <w:gridCol w:w="3888"/>
        <w:gridCol w:w="1771"/>
        <w:gridCol w:w="1465"/>
        <w:gridCol w:w="1497"/>
      </w:tblGrid>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w</w:t>
            </w:r>
          </w:p>
        </w:tc>
      </w:tr>
      <w:tr>
        <w:trPr/>
        <w:tc>
          <w:tcPr>
            <w:tcW w:w="3888"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riculation Fee</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16 </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0.24 </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4.85 </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 Fee</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0 </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1 </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4 </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 Trust Fund Fee</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4 </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4 </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4 </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 Fee</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2 </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2 </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2 </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Fee</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5 </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5 </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5 </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and Service Fee</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Resident Tuition and Fees</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7 </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2.76 </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8.60 </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Tuition</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11</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4.74</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9.97</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Student Financial Aid Fee</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5</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3</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9</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Out-of-State) Fee</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9.07 </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7.02 </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1.46</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Out-of-State) Financial Aid Fee</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95 </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35 </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57 </w:t>
            </w:r>
          </w:p>
        </w:tc>
      </w:tr>
      <w:tr>
        <w:trPr/>
        <w:tc>
          <w:tcPr>
            <w:tcW w:w="3888"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Non-Resident Tuition and Fees</w:t>
            </w:r>
          </w:p>
        </w:tc>
        <w:tc>
          <w:tcPr>
            <w:tcW w:w="1771"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8.29</w:t>
            </w:r>
          </w:p>
        </w:tc>
        <w:tc>
          <w:tcPr>
            <w:tcW w:w="146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3.85</w:t>
            </w:r>
          </w:p>
        </w:tc>
        <w:tc>
          <w:tcPr>
            <w:tcW w:w="149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6.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udents will be assessed the following fee per term: </w:t>
      </w:r>
    </w:p>
    <w:tbl>
      <w:tblPr>
        <w:tblW w:w="8618" w:type="dxa"/>
        <w:jc w:val="left"/>
        <w:tblInd w:w="0" w:type="dxa"/>
        <w:tblLayout w:type="fixed"/>
        <w:tblCellMar>
          <w:top w:w="0" w:type="dxa"/>
          <w:left w:w="0" w:type="dxa"/>
          <w:bottom w:w="0" w:type="dxa"/>
          <w:right w:w="0" w:type="dxa"/>
        </w:tblCellMar>
      </w:tblPr>
      <w:tblGrid>
        <w:gridCol w:w="3902"/>
        <w:gridCol w:w="1742"/>
        <w:gridCol w:w="1487"/>
        <w:gridCol w:w="1487"/>
      </w:tblGrid>
      <w:tr>
        <w:trPr/>
        <w:tc>
          <w:tcPr>
            <w:tcW w:w="3902"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w:t>
            </w:r>
          </w:p>
        </w:tc>
        <w:tc>
          <w:tcPr>
            <w:tcW w:w="1742"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148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c>
          <w:tcPr>
            <w:tcW w:w="148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w</w:t>
            </w:r>
          </w:p>
        </w:tc>
      </w:tr>
      <w:tr>
        <w:trPr/>
        <w:tc>
          <w:tcPr>
            <w:tcW w:w="3902"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8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8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r>
      <w:tr>
        <w:trPr/>
        <w:tc>
          <w:tcPr>
            <w:tcW w:w="3902"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Fee (Six or More Hours)</w:t>
            </w:r>
          </w:p>
        </w:tc>
        <w:tc>
          <w:tcPr>
            <w:tcW w:w="1742"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c>
          <w:tcPr>
            <w:tcW w:w="148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c>
          <w:tcPr>
            <w:tcW w:w="1487"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 Pursuant to Section 1009.285, F.S., each student enrolled in the same undergraduate course for at least the third time shall be assessed an additional $164.54 per credi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rsuant to Section 1009.28, F.S., each student enrolled in the same college-preparatory course for at least the third time shall be assessed an additional $200.65 per credit hou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General Appropriations Act, 2004-05, Conference Report on HB 1835, 2004 Legislature, 1001.74(11), 1009.01, 1009.21, 1009.24, 1009.28, 1009.285 FS. History–New 11-19-02, Amended 11-26-03, 10-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3 ADMINISTRATION</dc:title>
</cp:coreProperties>
</file>