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01 Curriculum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llege, school and/or academic unit within the University establishes curriculum standards and requirements for students as approved by the appropriate committees and officers of the college, school or unit and of the University and published in the current General University Catalog. A student is required to meet the curriculum standards and requirements set forth for his/her course of study in the University Catalog at the time the student enrolls for a continuous period of study. Should the student interrupt that course of study in any manner and for any reason, different standards and requirements may be in effect for that student at the time the student reenrolls. Such interruptions include absence from the University for a length of time requiring reenrollment, failure to reenroll in the number of hours per quarter prescribed by the course of study in which the student is enrolled, or failure to make passing grades in the courses prescribed by that course of stu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240.227(1) FS. History–New 10-1-75, Repromulgated 3-8-76, Formerly 6C3-4.01. Cf. 120.52(15)(c)4. FS., on Rule Exclusion-Curricula.</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4 ACADEMIC AFFAIRS</dc:title>
</cp:coreProperties>
</file>