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bCs/>
          <w:sz w:val="20"/>
          <w:szCs w:val="20"/>
        </w:rPr>
        <w:t>5M-14.005 BMP Record Keeping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articipants must keep records as directed in the manual to document implementation and maintenance of the practices submitted to FDACS. Records must be retained for at least 5 years. All records are subject to insp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, 570.07(10), 570.07(23) FS. Law Implemented 403.067(7)(c)2. FS. History–New 3-15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0:00Z</dcterms:created>
  <dc:creator>FLRules_Word</dc:creator>
  <dc:description/>
  <cp:keywords/>
  <dc:language>en-US</dc:language>
  <cp:lastModifiedBy>FLRules_Word</cp:lastModifiedBy>
  <dcterms:modified xsi:type="dcterms:W3CDTF">2015-04-07T15:20:00Z</dcterms:modified>
  <cp:revision>1</cp:revision>
  <dc:subject/>
  <dc:title>5M-14</dc:title>
</cp:coreProperties>
</file>