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8-14.004 Applic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3.04(2) FS. Law Implemented 253.04 FS. History–New 7-7-85, Formerly 16Q-14.04, 16Q-14.004, Repealed 3-12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55:00Z</dcterms:created>
  <dc:creator>FLRules_Word</dc:creator>
  <dc:description/>
  <cp:keywords/>
  <dc:language>en-US</dc:language>
  <cp:lastModifiedBy>FLRules_Word</cp:lastModifiedBy>
  <dcterms:modified xsi:type="dcterms:W3CDTF">2016-08-23T16:55:00Z</dcterms:modified>
  <cp:revision>1</cp:revision>
  <dc:subject/>
  <dc:title>18-14</dc:title>
</cp:coreProperties>
</file>