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8-2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Int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 FS., Art. X, Sec. 14, Fla. Const. Law Implemented 253.03, 253.12 FS. History–New 3-27-82, Formerly 16Q-21.01, 16Q-21.001, Amended 9-1-09, Repealed 3-12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41:00Z</dcterms:created>
  <dc:creator>FLRules_Word</dc:creator>
  <dc:description/>
  <cp:keywords/>
  <dc:language>en-US</dc:language>
  <cp:lastModifiedBy>FLRules_Word</cp:lastModifiedBy>
  <dcterms:modified xsi:type="dcterms:W3CDTF">2019-02-27T16:41:00Z</dcterms:modified>
  <cp:revision>1</cp:revision>
  <dc:subject/>
  <dc:title>18-21</dc:title>
</cp:coreProperties>
</file>