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4 Conduct of th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24, Amended 8-20-86, Formerly 38E-5.024, Amended 3-11-12, Transferred to 73B-20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