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4.003 College and School Govern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college, school and/or academic unit within the University is permitted to establish its own procedures of internal governance provided such procedures do not conflict with other University rules and procedures and are approved by the Vice-President for Academic Affairs. All faculty and staff members assigned to a particular college, school and/or academic unit are expected to adhere to the established internal procedures of governance. The procedures are available in the Office of the Dean of the respective college or school and in the office of the appropriate officer in charge of an academic unit not a part of a college or schoo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7(1) FS. Law Implemented 120.53(1), 120.52(15)(a) FS. History–New 10-1-75, Formerly 6C3-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4 ACADEMIC AFFAIRS</dc:title>
</cp:coreProperties>
</file>