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02.070 Water Management La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9.101, 373.043 FS. Law Implemented 259.101, 373.016, 373.026, 373.043, 373.59 FS. History–New 5-2-94, Formerly 17-402.070, Repealed 3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3:00Z</dcterms:created>
  <dc:creator>FLRules_Word</dc:creator>
  <dc:description/>
  <cp:keywords/>
  <dc:language>en-US</dc:language>
  <cp:lastModifiedBy>FLRules_Word</cp:lastModifiedBy>
  <dcterms:modified xsi:type="dcterms:W3CDTF">2012-02-28T13:13:00Z</dcterms:modified>
  <cp:revision>1</cp:revision>
  <dc:subject/>
  <dc:title>62-402</dc:title>
</cp:coreProperties>
</file>