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3-4.006 Miscellaneous Requirements of Faculty and Staff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college, school and/or academic unit within the University is permitted to establish reasonable requirements of faculty and staff members assigned to that college, school and/or academic unit. The requirements must be made available to each faculty and staff member. The requirements may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erving on college, school and/or University committ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dvising stud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ssisting student organiz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Recruitment of stud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Placement of stud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Involvement with professional organiz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Assisting in registration of stud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Maintenance of regular office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Participation in commen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240.227(1) FS. Law Implemented 120.53(1), 240.227(1) FS. History–New 10-1-75, Formerly 6C3-4.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6:00Z</dcterms:created>
  <dc:creator>Feng Xiao</dc:creator>
  <dc:description/>
  <cp:keywords/>
  <dc:language>en-US</dc:language>
  <cp:lastModifiedBy>Feng Xiao</cp:lastModifiedBy>
  <dcterms:modified xsi:type="dcterms:W3CDTF">2006-09-22T16:36:00Z</dcterms:modified>
  <cp:revision>2</cp:revision>
  <dc:subject/>
  <dc:title>CHAPTER 6C3-4 ACADEMIC AFFAIRS</dc:title>
</cp:coreProperties>
</file>