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4.008 General Catalog of the Univers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operational rules published in accordance with Chapter 120, Florida Statutes, Florida A &amp; M University publishes the General Catalog of the University with addenda thereto which is sometimes referred to as “University Catalog” or “Catalog.” The General Catalog of the University establishes and reflects, but is not limited to, admission and degree requirements within the University, along with providing general information regarding the University, University community, curricula offerings, scholarship information and guidelines on the President’s Scholars Awards and others, policy and notice statements, and facilities of the University. In addition, the General Catalog of the University contains, but is not limited to, the academic calendar as set by the University within the general guidelines of the Florida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f conflict between any provisions of the 1998-2000 General Catalog of the University, which is incorporated herein by this reference, and any other rules of Florida A &amp; M University published in the Florida Administrative Code, the substantive rules of Florida A &amp; M University published in said cod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all or portions of the General Catalog of the University and addenda thereto in which a person is interested can be obtained by writing to the Office of the Registrar, Florida A &amp; M University, Foote-Hilyer Administration Center, Tallahassee, Florida 32307. Because of the diverse nature of the University, requests should specify that particular portion of the Catalog in which the inquirer is inter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applications for admission to Florida A &amp; M University, referenced in the General Catalog of the University are available through the Office of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R Form 1 Rev. 3/19/98, State University System of Florida Undergraduate Admiss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 5100, Eff. 05/83, Rev. 9/24/96, Florida A &amp; M University Application for Admission to a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 3200, Eff. 05/83, Rev. 01/94, Florida A &amp; M University, Application for Readmission or Reactivation for Under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M 5101, Eff. 05/83, Rev. 01/94, Florida A &amp; M University, Application for Readmission to a Graduat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4), 240.227(8),(14), 240.233, 240.287 FS. History–New 6-22-83, Amended 11-10-83, 1-29-84, Formerly 6C3-4.08, Amended 4-26-94, 12-26-96, 3-24-99. Cf. Section 120.81(1)(a) FS., on Rule Exclusion – Curricula; BOR Rules on admissions – Rules 6C-6.001 through 6C-6.009, F.A.C.; BOR Form Rule 6C-1.012,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4 ACADEMIC AFFAIRS</dc:title>
</cp:coreProperties>
</file>