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4.009 Degree Program Enroll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the Fall Semester of the 1984-85 academic year, students seeking to advance from the lower level to the upper level of the Florida A &amp; M University must be enrolled in a specific degree program and must be following the prescribed curriculum of that degree program. This means that all lower level courses of that degree program must have been successfully completed before he can be considered for advancement to upper leve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n effort to help students enhance their reading, writing, listening, and computational skills, the University requires that, in addition to the stated requirements of his/her degree program or any other requirements located in the University Catalog which pertain to him/her, each student must earn a minimum grade of “C” in each of the following courses in which he/she enrolls as a requirement in his/her maj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c 1000 – Introduction to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c 1101 – Freshman Communicative Skills,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c 1102 – Freshman Communicative Skills, Part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 1105 – Reading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a 1505 – Vocabular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a 1605 – Study Skills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a 2405 – Reading at Efficient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c 2300 – Improving Writing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te 2366 – Business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it 2110 – An Approach to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t 2120 – Approaches to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c 1050 – Foundations of Spee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pc 2600 – Public Sp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hi 1100 – Critical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mc 2000 – Introduction to Mass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at 1024 – Elementary Algebra and Mat 1024L – Elementary Algebr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ac 1100 – College Alge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ac 1104 – College Alge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Mgf 1304 – Techniques of Mathematical Sciences I and Mgf 1304L – Techniques of Mathematical Sciences I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Mac 1134 – Algebraic and Trigonometric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gf 2202 – Finite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ac 2411 – Calculu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Mat 1013 – Introduction to Quantitativ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Mat 1142 – Pre Calcu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Hum 2213 – Historical Survey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Hum 2230 – Historical Survey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AMH 1000 – United States History: 1492 to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AMH 2010 – United States History: 1492 to 18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AMH 2025 – United States History: 1865 to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WOH 1012 – History of Civilization to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WOH 1022 – History of Civilization Sinc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ssion to sit for the College Level Academic Skills Test will normally be granted only to students who have satisfied all of the lower level requirements mentioned in subsections (1) and (2) above, or will do so during the semester in which the test is taken. This is in addition to the requirements of the Department of Education as found in Rules 6A-10.030 and 6A-10.0314, F.A.C. and Board of Regents Rule 6C-6.01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8), 240.233(5) FS. History–New 11-10-83, Amended 5-16-84, Formerly 6C3-4.09. Cf. 120.52(15)(c)4. FS., on Rule Exclusion-Curricula and BOR Rule 6C-6.017(4), F.A.C., on other Degree Program Requirements by the University.</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4 ACADEMIC AFFAIRS</dc:title>
</cp:coreProperties>
</file>