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10 Performing and Visual Arts Scholar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tement – Florida A &amp; M University will award Performing and/or Visual Arts Scholarships to qualified students who participate in officially recognized Performing and/or Visual Arts at the University. The awarding of scholarships is based on the availability of scholarship funds. Students having scholarships may receive additional financial aid as funds are available and needs exi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forming and Visual Arts Scholarships are awarded to students in the Department of Music (band, choir and/or voice), Department of Theatre, and Department of Visual Arts and Humanities. The guidelines for receiving a Performing and Visual Arts Scholarship for each department are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and Approval Process – Students may apply for Performing and Visual Arts Scholarships in the area of band by requesting an audition with the Scholarship Committee, Department of Music (Band), Florida A &amp; M University, Tallahassee, Florida 32307. The committee evaluates all applicants, including the audition, and submits a recommendation to the director of bands. The need for maintaining a balanced instrumentation is considered by the committee during the recommendation process. Scholarship applications must also be approved by the Dean of the College of Arts &amp; Sciences and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ion – The content of the audition shall consist of scales and arpeggios, rudiments for percussion, prepared Etude and sightreading. The committee shall evaluate the aud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y compli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ed with compl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wards – The amounts of the scholarship may vary according to the availability of funds. Ordinarily, awards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y complimentary – $50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ed with compliment – $25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ed – $10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larship Renewals – Scholarships may be renewed annually with the stipulation that the recipients continue participation in assigned organization(s) and meet university academic standards as established in the university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at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and Approval Process – Students may apply for Performing and Visual Arts Scholarships in the area of theatre by submitting a written request, i.e., application to the Scholarship Committee (c/o The Department of Visual Arts, Humanities and Theatre, Florida A &amp; M University, Tallahassee, Florida 32307). The following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ors and singers may request a scholarship by submitting a written application for an audition along with three letters of recommendation. Students outside the Tallahassee area should submit a video tape, if available, along with their application. Applicants will also be expected to present a live audition of two, two-minute monologues. Monologues should be of different styles and should show the applicant’s range of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chnicians may request a scholarship by submitting a written application along with three letters of recommendation. Drafts and renderings, if available, will be considered in the final selection for technic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heatre Scholarship Committee will evaluate the application, recommendations, audition and support materials. The committee will exercise the sole responsibility to select students on the basis of Theatre program needs for specific types of talents and skills. Scholarship applicants will be approved by the Chairman of the Department, Dean of the College of Arts and Sciences and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ion – The student’s audition and/or materials (video tape, draft and rendering) evidencing his/her theatrical talents and skills shall be evaluated by the committ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y compli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ed with compl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wards – The amounts of the scholarship may vary according to availability of funds. Ordinarily, awards wi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y complimentary – $50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ed with compliment – $25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ed – $100 p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larship Renewals – Scholarships may be renewed annually with the stipulation that theatre students whose overall averages drop below “C” or students who do not show growth will be dr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ual Arts and Huma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and Approval Process – Students may apply for Performing and Visual Arts Scholarships in the area of Visual Arts and Humanities by sending their written request to the Scholarship Committee (c/o Department of Visual Arts and Humanities, Florida A &amp; M University, Tallahassee, Florida 32307). Applicants may request a scholarship by submitting a written application, three letters of recommendation, along with a minimum of four (4) slides of four (4) different works, or four (4) of the actual works, each one of which should be different. The letters of recommendation should include consideration of demonstrated ability in visual art; attitudes toward learning and engaging in art activities; attendance record for art classes; record of extra-curricular art activities; and need. Scholarship applicants will be approved by the Chairman of the Department, Dean of the College of Arts and Sciences and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wards – The amounts of the scholarship may vary according to the availability of funds. Ordinarily, the amounts will vary from $100 to $500. The committee will prioritize award recommendations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 point average (G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all at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verall quality and demonstrated growth i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newals – Scholarships may be renewed annually or on a semester-by-semester basis with the following sti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ual Arts students must maintain a “B” average in their major art profess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Arts students must maintain a “C” average in their courses, over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sual Arts students whose overall averages drop below “C” or whose major course averages drop below “B” will be dropped from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instatement – Students who have been dropped from their scholarship status may petition for reinstatement when they have satisfied both one and two of subsection (c) above. The petition, by letter, must be sent to the Visual Arts Scholarship Committee in a timely manner after receipt of the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oir and/or 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and Approval Process – Applicants may apply for Performing and Visual Arts Scholarships in the area of choir and/or voice by sending their written request to the Scholarship Committee, Department of Music (Choir), Florida A &amp; M University, Tallahassee, Florida 32307. The Committee will evaluate the application and audition. The Committee will exercise the sole responsibility to select students on the basis of department needs for specific types of skills. Scholarship applicants will be approved by the Division Director, Dean of the College of Arts and Sciences and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ion – The student’s audition evidencing his/her skills shall be evaluated by the committ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y compli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ed with compl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wards – The amounts of the scholarship vary according to availability of funds. Ordinarily, the amounts vary from $100 to $500. The committee will prioritize award recommendations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tio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all at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verall quality and demonstrated growth i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larship Renewal – Scholarships may be renewed annually with the stipulation that the recipients continue participation in assigned organization(s) and meet university academic standards as established in the university catalo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240.287 FS. Law Implemented 240.287 FS. History–New 12-31-85, Formerly 6C3-4.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4 ACADEMIC AFFAIRS</dc:title>
</cp:coreProperties>
</file>