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4.011 Deletion of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A &amp; M University, on a biennial basis and as part of the preparation of the General Catalog of the University, shall prepare a list of courses for deletion from the Catalog. The deletion lis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which the University desires to del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rses which have not been offered during the preceding four academic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urse to be deleted under (b), above, may be considered for retention by removal from the deletion list, if the University so desires. The course shall be reviewed in the same manner as courses proposed for addition to the Catalog and the Common Course Designation and Numbering System. If the University has reasonable cause for not having offered the course in the preceding four years and an expectation that the course will be offered in the following four years, then the course shall be removed from the dele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hall notify the Office of the Common Course Designation and Numbering System to delete those courses remaining on the dele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f the University shall annually certify to the Board of Regents that the University has complied with the requirements of Section 233.015, Florida Statutes, as required by the Board of Education Rule 6A-10.03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b), 233.015, 240.202, 240.227 FS. History–New 1-2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4 ACADEMIC AFFAIRS</dc:title>
</cp:coreProperties>
</file>