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Declaratory Statement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Construction Industry Licensing Board</w:t>
        </w:r>
      </w:hyperlink>
    </w:p>
    <w:p>
      <w:pPr>
        <w:pStyle w:val="Normal"/>
        <w:rPr/>
      </w:pPr>
      <w:r>
        <w:rPr/>
        <w:t>The Construction Industry Licensing Board hereby gives notice that the petition filed by Poole &amp; Kent Company of Florida, on December 15, 2011, seeking a declaratory statement of Chapters 489.13, 489.105, 489, 113, Florida Statutes and Rule 61G4-12.011, F.A.C., has been withdrawn. The Notice of Petition published in Vol. 38, No. 1, of the January 6, 2012, issue of the Florida Administrative Weekly.</w:t>
      </w:r>
    </w:p>
    <w:p>
      <w:pPr>
        <w:pStyle w:val="Normal"/>
        <w:rPr/>
      </w:pPr>
      <w:r>
        <w:rPr/>
        <w:t>A copy of the Request to Withdraw may be obtained by contacting: Drew Winters, Executive Director, Construction Industry Licensing Board, P. O. Box 5257, Tallahassee, Florida 32314-525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48:00Z</dcterms:created>
  <dc:creator>clbrown</dc:creator>
  <dc:description/>
  <cp:keywords/>
  <dc:language>en-US</dc:language>
  <cp:lastModifiedBy>clbrown</cp:lastModifiedBy>
  <dcterms:modified xsi:type="dcterms:W3CDTF">2012-03-07T05:54:00Z</dcterms:modified>
  <cp:revision>1</cp:revision>
  <dc:subject/>
  <dc:title/>
</cp:coreProperties>
</file>