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5.002 Student and Faculty Grieva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tudent and faculty member with an alleged grievance pertaining to rules promulgated in compliance with Chapter 120, Florida Statutes, has the right to pursue the alleged grievance either through informal procedures within the University or through the formal proceedings required by Chapter 120, Florida Statutes. Should the student or faculty member elect to pursue the alleged grievance through the informal University procedures, he/she must waive the right to the formal procedures established by the Administrative Procedure Act. Should the student or faculty member elect to pursue the alleged grievance through the formal procedures offered by Chapter 120, Florida Statutes, he/she must waive the right to the procedures offered within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6C-6.011(1), F.A.C. Law Implemented 120.53, 120.54(4)(a)-(d) FS., 6C-6.011(3), F.A.C. History– New 10-1-75, Formerly 6C3-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5 MISCELLANEOUS PROVISIONS</dc:title>
</cp:coreProperties>
</file>