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5.004 Guest Admiss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sident or President’s designee has the authority to direct that any person be entitled to purchase or receive gratis season tickets or single event tickets in the location and number designated by the President or President’s designee with regard to any program or event involving University Athletics when the President or President’s designee deems such action to be warranted by the contribution to the University or its direct support organizations by such person, whether in money, in kind, in service or in support, and whenever the President or President’s designee deems such action to be in the best interest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27) FS. Law Implemented 240.202, 240.227(13), (15) FS. History–New 1-2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5 MISCELLANEOUS PROVISIONS</dc:title>
</cp:coreProperties>
</file>