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6.002 Standard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 Conflict of Intere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may be permitted by regulations formulated by the Board of Regents, it shall be a breach of ethical standards for any employee of a University to participate directly or indirectly in a procurement when the employee know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or any member of the employee’s immediate family has a financial interest pertaining to th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siness or organization in which the employee or any member of the employee’s family, spouse, children, parents, brothers and sisters, has a financial interest pertaining to the procu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person, business or organization with whom the employee or any member of the employee’s immediate family is negotiating or has an arrangement concerning prospective employment is involved in th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tu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shall be a breach of ethical standards and misconduct subject to disciplinary action for any employee to directly or indirectly demand, accept or agree to accept from another person, entity, or organization any compensation, consideration or a gratuity of any kind in connection with any procedure or decision, directly or indirectly related to purchasing by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287.042(13) FS. Law Implemented 120.53(1)(a), 240.225, 240.227(13), 287.042 FS. History–New 2-17-81, Formerly 6C3-6.02, Amended 9-19-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6 PURCHASING PROGRAM</dc:title>
</cp:coreProperties>
</file>