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6.003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egulations shall apply to every expenditure of funds of the University, irrespective of their source, including federal assistance monies, except as may be directed by the presid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5, 240.227(1), 287.042(13) FS. Law Implemented 120.53(1)(a), 240.225, 240.227(1), 287.042 FS. History–New 2-17-81, Formerly 6C3-6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6 PURCHASING PROGRAM</dc:title>
</cp:coreProperties>
</file>