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5 Clearance Le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32(2), 380.06(4)(i), 380.0651(4) FS. History–New 11-20-90, Amended 6-1-03, Transferred to 73C-40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