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J-2.016 Binding Letters of Interpret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32(2)(a), 380.06(23)(a) FS. Law Implemented 120.569, 380.031, 380.032, 380.06(1), (2)(c), (d), (e), (4), (20), 380.0651 FS. History–New 4-12-81, Amended 5-4-83, Formerly 27F-1.16, 9B-16.16, Amended 11-20-90, 2-21-01, 6-1-03, Transferred to 73C-40.0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6:41:00Z</dcterms:created>
  <dc:creator>FLRules_Word</dc:creator>
  <dc:description/>
  <cp:keywords/>
  <dc:language>en-US</dc:language>
  <cp:lastModifiedBy>FLRules_Word</cp:lastModifiedBy>
  <dcterms:modified xsi:type="dcterms:W3CDTF">2012-02-29T16:41:00Z</dcterms:modified>
  <cp:revision>1</cp:revision>
  <dc:subject/>
  <dc:title>9J-2</dc:title>
</cp:coreProperties>
</file>