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85 Preliminary Development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32(3), 380.06(8), 380.0651(4) FS. History–New 1-29-86, Amended 7-2-86, 11-20-90, 2-21-01, 6-1-03, Transferred to 73C-40.01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