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1 Preapplication Conferences and Conceptual Agency Review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6(7), (9), (23) FS. History–New 5-4-83, Formerly 9B-16.21, Amended 11-20-90, 2-21-01, Transferred to 73C-40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