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04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urchase – A purchase is defined as an acquisition by contracting in any manner, whether by rent, lease, lease/purchase or installment sales contract which may provide for the payment of interest on unpaid portions of the purchase price, or outright purchase, from a source of supply for either commodities, contractual services or construction. All such contracts shall be in writing. Prior to making a purchase, offices should review current surplus property certifications to utilize commodities listed therein to the maximum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l Bid – An informal bid is defined as either a written or oral quotation not requiring a public opening of such bid at a specific time or date. Written evidence of oral quotation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Head – An agency head, within the meaning of Chapter 287, F.S., Part I, is defined as the person or in the case of collegial body the executive director or chief administrative officer of the agency or other governmental unit who is statutorily responsible for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s – Definite Quantity-Term-Contractu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ract which binds the University for purchases for a period continuing beyond the fiscal year shall include the following statement: “The State of Florida’s performance and obligation to pay under this contract is contingent upon an annual appropriation by Legislature”. Any contract between the University and a private contractor/vendor shall contain the language provided in Section 946.515(6), F.S., if at the time the contract is entered into, any product or service which is the subject of, or required to carry out, the contract has been certified by Department of Management Services commodity number pursuant to that statute, as a correctional work program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nite Quantity Contract – A contract whereby the contractor agrees to furnish a specific quantity of an item or items at a specified price and time to specified locations. Delivery and acceptance of the specific quantity by the University completes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 Contract – Indefinite quantity contract whereby the contractor agrees to furnish commodities or contractual services during a prescribed period of time (such as 3, 6, 9, 12 months or a specific date). The specified period of time or date completes such contract. A University term contract is defined as a term contract executed by the University for its use and is not available for use by other agencies, unless it is specifically provided by law, rule or writte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actual Service Contract – A contract for a contractor’s time and effort rather than the furnishing of specific commodities. Satisfactory completion of the service and/or specified period of time or date completes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cal (Tie) Bid – Identical Bids are two or more responsive bids which are equal in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tuality of Ownership – Only the bidder of firms mutually owned may be considered in determining a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ce of Intended Award and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of award or intended award, including rejection of some or all of bids/proposals received, and intent to negotiate shall be given by posting the bid/proposal tabulations where the bids/proposals were opened, or by certified United States mail, return receipt requested, or other express delivery service, whichever is specified in the bid solicitation or the request for proposals. All notices of decision or intended decisions shall contain the statement. “Failure to file a protest within the time prescribed in Section 120.57(3)(b), F.S., shall constitute a waiver to proceedings under Chapter 120, F.S.”, and show the beginning and ending posting time and dates for the bid/proposal posting, or if noticed by certified mail, indicate such action must be taken within 72 hours after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act shall be awarded by purchase order, agreement or other written notice to the responsive and responsible bidder/proposer pursuant to the award criteria contained in the solicitation document for the commodities or contractual services, except that every procurement of contractual services in excess of threshold Category Two shall be evidenced by a written agreement conforming to the provisions of Section 287.0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suance of a purchase order or execution of a contract by both parties for the purchase of commodities, contractual services or construction shall establish a contract between the University and the supplier on the terms, conditions and prices specified in the invitation to bid/proposal and the bidder’s/proposer’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chasing Threshold Categories: The threshold categories are: Category One, Category Two, Category Three, Category Four and Category Five. The dollar amount for these categories shall be adjusted by the Department of Management Services, Division of Purchasing after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quisition – A formal written request to procure commodities, services or construction on behalf of a program area. Requisitions must be signed by an authorized person, and must be filed with the Purchasing Department. The requisition serves to notify the Purchasing Department of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rchase Order – University document to formalize a purchase transaction with a vendor/contractor. The purchase orders should be numbered consecutively and contain statements regarding the quantity, description, and price of goods and services ordered; applicable terms as to payment, discount, date of performance, and transportation; and other factors or suitable references pertinent to the purchase such as bid number or contract number and shall be signed by the Purchasing Director, Assistant Director of Purchasing or authoriz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lanket Purchase Order (Blanket Order) – An arrangement under which the University contracts with a vendor/contractor to provide the University’s requirements for an item or a group of items or a service, ordered on an as needed basis. It prescribes the contract term and maximum amount of money which may be spent. No purchase may be divided into two or more purchases for the purpose of evading the competitive bidding requirement, and each purchase made under a blanket purchase order should be of the kind that could be made without competitive bidding if there were no blanket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eld Purchase Order – A purchase order issued by an office or facility of the University that is separate from the University Purcha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urchase Order Control and Accountability – It is the responsibility of the University Purchasing Direct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for securing all unused purchase orders in a safe place and restricting access to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r maintenance of a file and accounting for all consecutive purchase orders issued or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a record of person designated as authorized to issue and sign each type of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for a monitoring and review process for the use of blanket purchase orders and field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ice Agreement – An agreement which the Purchasing Department negotiates with a vendor to furnish items at a predetermined price. The agreement involves a minimum number of units, provides for orders to be placed directly with the vendor by the Purchasing Department and runs for a limit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inor Irregularity – A variation from the invitation to bid/request for proposal terms and conditions which does not affect the price of the bid/proposal, or give the bidder or offeror an advantage or benefit not enjoyed by other bidders or offerors, or does not adversely impact the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Valid Response – A responsive offer in full compliance with the bid specifications or request for proposal requirement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struction – Construction means the process of building, altering, repairing, renovating, improving or demolishing any public facility or other improvements to any public real property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ay – May denotes the permi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hall – Shall denotes the im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Will – Will denotes the im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hould – Should denotes the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ategories – Purchasing thresholds which govern the procedures to be followed in state purchasing. Thresholds are designated as categories one through five and are subject to annual adjustments by the Florida Legislature and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Minority Enterprise Assistance Officer – A senior level employee of the University responsible for overseeing the minority business enterprise utilization activities for the purchase of commodities, contractual services and min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xceptional Purchase – Any purchase of commodities, contractual services or construction excepted by law or rule from the requirements for competitive bids/proposals or acquisition including purchase from a single source, purchase upon receipt of no competitive bids/proposals and purchase through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University – University means the Florida Agricultural and Mechanical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5, 240.227(12), (13), 287.017, 287.042(8) FS. History–New 2-17-81, Amended 2-3-83, Formerly 6C3-6.04, Amended 8-21-88, 1-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