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2 Development of Regional Impact Review Fe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d) FS. Law Implemented 380.06(23)(d) FS. History–New 11-14-90, Amended 2-21-01, 5-22-05, Transferred to 73C-40.025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