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57 Special Hurricane Preparedness Districts for Developments of Regional Imp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, (c)1. FS. Law Implemented 380.06, 380.06(23)(b) FS. History–New 11-30-88, Amended 7-11-90, 2-21-01, Transferred to 73C-40.025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