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8 Master Development Approval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1)(c), (23)(a) FS. Law Implemented 380.06(21) FS. History–New 7-7-76, Amended 5-4-83, Formerly 27F-1.24, 9B-16.28, Amended 11-20-90, Transferred to 73C-40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