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9 Downtown Development of Regional Impact Alternative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22) FS. History–New 5-4-83, Formerly 9B-16.29, Amended 11-20-90, 6-1-03, Transferred to 73C-40.02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