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0 The Application of State, Regional and Local Plans in DRI Uniform Standar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(23)(b), (c)1., 380.065, 380.07 FS. History–New 3-23-94, Amended 2-21-01, Transferred to 73C-40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