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44 Hazardous Material Usage, Potable Water, Wastewater, and Solid Waste Facilities Uniform Standard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c)1. FS. Law Implemented 380.021, 380.06, 380.065, 380.07 FS. History–New 4-25-94, Amended 2-21-01, 6-1-03, Transferred to 73C-40.04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41:00Z</dcterms:created>
  <dc:creator>FLRules_Word</dc:creator>
  <dc:description/>
  <cp:keywords/>
  <dc:language>en-US</dc:language>
  <cp:lastModifiedBy>FLRules_Word</cp:lastModifiedBy>
  <dcterms:modified xsi:type="dcterms:W3CDTF">2012-02-29T16:41:00Z</dcterms:modified>
  <cp:revision>1</cp:revision>
  <dc:subject/>
  <dc:title>9J-2</dc:title>
</cp:coreProperties>
</file>