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Board of Physical Therapy Practice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Health, Board of Physical Therapy</w:t>
      </w:r>
      <w:r>
        <w:rPr/>
        <w:t xml:space="preserve"> announces a conference call to which all persons are invited.</w:t>
      </w:r>
    </w:p>
    <w:p>
      <w:pPr>
        <w:pStyle w:val="Normal"/>
        <w:rPr/>
      </w:pPr>
      <w:r>
        <w:rPr/>
        <w:t>DATE &amp; TIME: March 20, 2012, 3:00 p.m. (EST) or soon thereafter</w:t>
      </w:r>
    </w:p>
    <w:p>
      <w:pPr>
        <w:pStyle w:val="Normal"/>
        <w:rPr/>
      </w:pPr>
      <w:r>
        <w:rPr/>
        <w:t>PLACE: 1(888)808-6959, After dialing the meet me number, when prompted, enter Conference Code: 1022351047 followed by the # sign in order to join the meeting.</w:t>
      </w:r>
    </w:p>
    <w:p>
      <w:pPr>
        <w:pStyle w:val="Normal"/>
        <w:rPr/>
      </w:pPr>
      <w:r>
        <w:rPr/>
        <w:t>GENERAL SUBJECT MATTER TO BE DISCUSSED: Special General Business Meeting.</w:t>
      </w:r>
    </w:p>
    <w:p>
      <w:pPr>
        <w:pStyle w:val="Normal"/>
        <w:rPr/>
      </w:pPr>
      <w:r>
        <w:rPr/>
        <w:t>A copy of the agenda may be obtained by writing: Department of Health, Board of Physical Therapy, 4052 Bald Cypress Way, BIN #C05, Tallahassee, Florida 32399-3255, or by calling the Board Office at (850)245-4373, ext. 3467 or by visiting our website: www.doh.state.fl.us/mqa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hearing/meeting is asked to advise the department at least 48 hours before the workshop/hearing/ meeting by contacting: The Board Office at (850)488-0595. If you are hearing or speech impaired, please contact the department by calling 1(800)955-8770 (Voice) or 1(800)955-8771 (TDD).</w:t>
      </w:r>
    </w:p>
    <w:p>
      <w:pPr>
        <w:pStyle w:val="Normal"/>
        <w:rPr/>
      </w:pPr>
      <w:r>
        <w:rPr/>
        <w:t>Please note that if a person decides to appeal any decision made by the Board with respect to any matter considered at the above-cited meeting or hearing, he/she will need to ensure that a verbatim record of the proceedings is made, which record includes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0:19:00Z</dcterms:created>
  <dc:creator>clbrown</dc:creator>
  <dc:description/>
  <cp:keywords/>
  <dc:language>en-US</dc:language>
  <cp:lastModifiedBy>clbrown</cp:lastModifiedBy>
  <dcterms:modified xsi:type="dcterms:W3CDTF">2012-03-07T00:22:00Z</dcterms:modified>
  <cp:revision>1</cp:revision>
  <dc:subject/>
  <dc:title/>
</cp:coreProperties>
</file>